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ácí úkol č.10   z  Matematiky   A2 – nekonečné řa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ozhodněte o konvergenci , resp. divergenci, řady ( užijte vhodné kriterium) 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 Vyšetřete absolutní, případně neabsolutní konvergenci  řady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   Najděte obor konvergence  nekonečné řady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  Najděte obor konvergence  nekonečné řady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2"/>
          <w:szCs w:val="22"/>
        </w:rPr>
        <w:t xml:space="preserve">.  V oboru konvergence určete součet této řady 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.                                             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14:00Z</dcterms:created>
  <dc:creator> Naděžda Krylová</dc:creator>
  <dc:description/>
  <cp:keywords/>
  <dc:language>en-US</dc:language>
  <cp:lastModifiedBy> Naděžda Krylová</cp:lastModifiedBy>
  <dcterms:modified xsi:type="dcterms:W3CDTF">2013-04-27T11:31:00Z</dcterms:modified>
  <cp:revision>1</cp:revision>
  <dc:subject/>
  <dc:title>Domácí úkol č</dc:title>
</cp:coreProperties>
</file>